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"/>
        <w:gridCol w:w="920"/>
        <w:gridCol w:w="5529"/>
        <w:gridCol w:w="567"/>
        <w:gridCol w:w="851"/>
        <w:gridCol w:w="424"/>
        <w:gridCol w:w="1418"/>
      </w:tblGrid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ekster nødlysanlegg Apollo</w:t>
              <w:br/>
            </w:r>
            <w:r>
              <w:rPr>
                <w:rFonts w:cs="Arial" w:ascii="Arial" w:hAnsi="Arial"/>
                <w:color w:val="0000FF"/>
                <w:sz w:val="16"/>
              </w:rPr>
              <w:t xml:space="preserve">(for import i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FireWin Explorer</w:t>
            </w:r>
            <w:r>
              <w:rPr>
                <w:rFonts w:cs="Arial" w:ascii="Arial" w:hAnsi="Arial"/>
                <w:color w:val="0000FF"/>
                <w:sz w:val="16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ektorsløyfe, nr.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Skriv nummer på detektorsløyfe (maks. 3 siffer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</w:rPr>
              <w:t>(et tall fra 1 til 255)</w:t>
            </w:r>
            <w:r>
              <w:rPr>
                <w:rFonts w:cs="Arial" w:ascii="Arial" w:hAnsi="Arial"/>
                <w:sz w:val="28"/>
              </w:rPr>
              <w:t xml:space="preserve"> 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leggsnavn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Skriv så mye tekst som du får plass i cellen (cellestørrelsen er låst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-- Trykk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TAB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—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ikke ENT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— for å skifte linj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-- Les '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bruksanvisningen</w:t>
            </w:r>
            <w:r>
              <w:rPr>
                <w:rFonts w:cs="Arial" w:ascii="Arial" w:hAnsi="Arial"/>
                <w:color w:val="0000FF"/>
                <w:sz w:val="16"/>
              </w:rPr>
              <w:t>' som du finner nederst på dette dokumente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-- Bruk '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avmerkingsboksene</w:t>
            </w:r>
            <w:r>
              <w:rPr>
                <w:rFonts w:cs="Arial" w:ascii="Arial" w:hAnsi="Arial"/>
                <w:color w:val="0000FF"/>
                <w:sz w:val="16"/>
              </w:rPr>
              <w:t>' for valg av ledel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ksempler på gode tekster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2.01 BYGG A 1.ETG KORRIDOR VED RESEPSJ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2.02 BYGG A 1.ETG RESEPSJ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.03 BYGG A 2.ETG KANT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</w:rPr>
              <w:t>Ledely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0" w:name="__Fieldmark__3_3560264535"/>
            <w:bookmarkStart w:id="1" w:name="__Fieldmark__3_3560264535"/>
            <w:bookmarkEnd w:id="1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" w:name="__Fieldmark__5_3560264535"/>
            <w:bookmarkStart w:id="3" w:name="__Fieldmark__5_3560264535"/>
            <w:bookmarkEnd w:id="3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" w:name="__Fieldmark__7_3560264535"/>
            <w:bookmarkStart w:id="5" w:name="__Fieldmark__7_3560264535"/>
            <w:bookmarkEnd w:id="5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" w:name="__Fieldmark__9_3560264535"/>
            <w:bookmarkStart w:id="7" w:name="__Fieldmark__9_3560264535"/>
            <w:bookmarkEnd w:id="7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" w:name="__Fieldmark__11_3560264535"/>
            <w:bookmarkStart w:id="9" w:name="__Fieldmark__11_3560264535"/>
            <w:bookmarkEnd w:id="9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" w:name="__Fieldmark__13_3560264535"/>
            <w:bookmarkStart w:id="11" w:name="__Fieldmark__13_3560264535"/>
            <w:bookmarkEnd w:id="11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2" w:name="__Fieldmark__15_3560264535"/>
            <w:bookmarkStart w:id="13" w:name="__Fieldmark__15_3560264535"/>
            <w:bookmarkEnd w:id="13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4" w:name="__Fieldmark__17_3560264535"/>
            <w:bookmarkStart w:id="15" w:name="__Fieldmark__17_3560264535"/>
            <w:bookmarkEnd w:id="15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0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6" w:name="__Fieldmark__19_3560264535"/>
            <w:bookmarkStart w:id="17" w:name="__Fieldmark__19_3560264535"/>
            <w:bookmarkEnd w:id="17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8" w:name="__Fieldmark__21_3560264535"/>
            <w:bookmarkStart w:id="19" w:name="__Fieldmark__21_3560264535"/>
            <w:bookmarkEnd w:id="19"/>
            <w:r/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0" w:name="__Fieldmark__23_3560264535"/>
            <w:bookmarkStart w:id="21" w:name="__Fieldmark__23_3560264535"/>
            <w:bookmarkEnd w:id="2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2" w:name="__Fieldmark__25_3560264535"/>
            <w:bookmarkStart w:id="23" w:name="__Fieldmark__25_3560264535"/>
            <w:bookmarkEnd w:id="2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4" w:name="__Fieldmark__27_3560264535"/>
            <w:bookmarkStart w:id="25" w:name="__Fieldmark__27_3560264535"/>
            <w:bookmarkEnd w:id="2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6" w:name="__Fieldmark__29_3560264535"/>
            <w:bookmarkStart w:id="27" w:name="__Fieldmark__29_3560264535"/>
            <w:bookmarkEnd w:id="2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28" w:name="__Fieldmark__31_3560264535"/>
            <w:bookmarkStart w:id="29" w:name="__Fieldmark__31_3560264535"/>
            <w:bookmarkEnd w:id="2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30" w:name="__Fieldmark__33_3560264535"/>
            <w:bookmarkStart w:id="31" w:name="__Fieldmark__33_3560264535"/>
            <w:bookmarkEnd w:id="3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32" w:name="__Fieldmark__35_3560264535"/>
            <w:bookmarkStart w:id="33" w:name="__Fieldmark__35_3560264535"/>
            <w:bookmarkEnd w:id="3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34" w:name="__Fieldmark__37_3560264535"/>
            <w:bookmarkStart w:id="35" w:name="__Fieldmark__37_3560264535"/>
            <w:bookmarkEnd w:id="3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1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36" w:name="__Fieldmark__39_3560264535"/>
            <w:bookmarkStart w:id="37" w:name="__Fieldmark__39_3560264535"/>
            <w:bookmarkEnd w:id="3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38" w:name="__Fieldmark__41_3560264535"/>
            <w:bookmarkStart w:id="39" w:name="__Fieldmark__41_3560264535"/>
            <w:bookmarkEnd w:id="3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0" w:name="__Fieldmark__43_3560264535"/>
            <w:bookmarkStart w:id="41" w:name="__Fieldmark__43_3560264535"/>
            <w:bookmarkEnd w:id="4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2" w:name="__Fieldmark__45_3560264535"/>
            <w:bookmarkStart w:id="43" w:name="__Fieldmark__45_3560264535"/>
            <w:bookmarkEnd w:id="4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4" w:name="__Fieldmark__47_3560264535"/>
            <w:bookmarkStart w:id="45" w:name="__Fieldmark__47_3560264535"/>
            <w:bookmarkEnd w:id="4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6" w:name="__Fieldmark__49_3560264535"/>
            <w:bookmarkStart w:id="47" w:name="__Fieldmark__49_3560264535"/>
            <w:bookmarkEnd w:id="4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48" w:name="__Fieldmark__51_3560264535"/>
            <w:bookmarkStart w:id="49" w:name="__Fieldmark__51_3560264535"/>
            <w:bookmarkEnd w:id="4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50" w:name="__Fieldmark__53_3560264535"/>
            <w:bookmarkStart w:id="51" w:name="__Fieldmark__53_3560264535"/>
            <w:bookmarkEnd w:id="5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52" w:name="__Fieldmark__55_3560264535"/>
            <w:bookmarkStart w:id="53" w:name="__Fieldmark__55_3560264535"/>
            <w:bookmarkEnd w:id="5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54" w:name="__Fieldmark__57_3560264535"/>
            <w:bookmarkStart w:id="55" w:name="__Fieldmark__57_3560264535"/>
            <w:bookmarkEnd w:id="5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2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56" w:name="__Fieldmark__59_3560264535"/>
            <w:bookmarkStart w:id="57" w:name="__Fieldmark__59_3560264535"/>
            <w:bookmarkEnd w:id="5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58" w:name="__Fieldmark__61_3560264535"/>
            <w:bookmarkStart w:id="59" w:name="__Fieldmark__61_3560264535"/>
            <w:bookmarkEnd w:id="5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0" w:name="__Fieldmark__63_3560264535"/>
            <w:bookmarkStart w:id="61" w:name="__Fieldmark__63_3560264535"/>
            <w:bookmarkEnd w:id="6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2" w:name="__Fieldmark__65_3560264535"/>
            <w:bookmarkStart w:id="63" w:name="__Fieldmark__65_3560264535"/>
            <w:bookmarkEnd w:id="6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4" w:name="__Fieldmark__67_3560264535"/>
            <w:bookmarkStart w:id="65" w:name="__Fieldmark__67_3560264535"/>
            <w:bookmarkEnd w:id="6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6" w:name="__Fieldmark__69_3560264535"/>
            <w:bookmarkStart w:id="67" w:name="__Fieldmark__69_3560264535"/>
            <w:bookmarkEnd w:id="6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68" w:name="__Fieldmark__71_3560264535"/>
            <w:bookmarkStart w:id="69" w:name="__Fieldmark__71_3560264535"/>
            <w:bookmarkEnd w:id="6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70" w:name="__Fieldmark__73_3560264535"/>
            <w:bookmarkStart w:id="71" w:name="__Fieldmark__73_3560264535"/>
            <w:bookmarkEnd w:id="7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72" w:name="__Fieldmark__75_3560264535"/>
            <w:bookmarkStart w:id="73" w:name="__Fieldmark__75_3560264535"/>
            <w:bookmarkEnd w:id="7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74" w:name="__Fieldmark__77_3560264535"/>
            <w:bookmarkStart w:id="75" w:name="__Fieldmark__77_3560264535"/>
            <w:bookmarkEnd w:id="7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3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76" w:name="__Fieldmark__79_3560264535"/>
            <w:bookmarkStart w:id="77" w:name="__Fieldmark__79_3560264535"/>
            <w:bookmarkEnd w:id="7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78" w:name="__Fieldmark__81_3560264535"/>
            <w:bookmarkStart w:id="79" w:name="__Fieldmark__81_3560264535"/>
            <w:bookmarkEnd w:id="7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0" w:name="__Fieldmark__83_3560264535"/>
            <w:bookmarkStart w:id="81" w:name="__Fieldmark__83_3560264535"/>
            <w:bookmarkEnd w:id="8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2" w:name="__Fieldmark__85_3560264535"/>
            <w:bookmarkStart w:id="83" w:name="__Fieldmark__85_3560264535"/>
            <w:bookmarkEnd w:id="8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4" w:name="__Fieldmark__87_3560264535"/>
            <w:bookmarkStart w:id="85" w:name="__Fieldmark__87_3560264535"/>
            <w:bookmarkEnd w:id="8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6" w:name="__Fieldmark__89_3560264535"/>
            <w:bookmarkStart w:id="87" w:name="__Fieldmark__89_3560264535"/>
            <w:bookmarkEnd w:id="8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88" w:name="__Fieldmark__91_3560264535"/>
            <w:bookmarkStart w:id="89" w:name="__Fieldmark__91_3560264535"/>
            <w:bookmarkEnd w:id="8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90" w:name="__Fieldmark__93_3560264535"/>
            <w:bookmarkStart w:id="91" w:name="__Fieldmark__93_3560264535"/>
            <w:bookmarkEnd w:id="9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92" w:name="__Fieldmark__95_3560264535"/>
            <w:bookmarkStart w:id="93" w:name="__Fieldmark__95_3560264535"/>
            <w:bookmarkEnd w:id="9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94" w:name="__Fieldmark__97_3560264535"/>
            <w:bookmarkStart w:id="95" w:name="__Fieldmark__97_3560264535"/>
            <w:bookmarkEnd w:id="9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4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96" w:name="__Fieldmark__99_3560264535"/>
            <w:bookmarkStart w:id="97" w:name="__Fieldmark__99_3560264535"/>
            <w:bookmarkEnd w:id="9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98" w:name="__Fieldmark__101_3560264535"/>
            <w:bookmarkStart w:id="99" w:name="__Fieldmark__101_3560264535"/>
            <w:bookmarkEnd w:id="9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0" w:name="__Fieldmark__103_3560264535"/>
            <w:bookmarkStart w:id="101" w:name="__Fieldmark__103_3560264535"/>
            <w:bookmarkEnd w:id="10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2" w:name="__Fieldmark__105_3560264535"/>
            <w:bookmarkStart w:id="103" w:name="__Fieldmark__105_3560264535"/>
            <w:bookmarkEnd w:id="10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4" w:name="__Fieldmark__107_3560264535"/>
            <w:bookmarkStart w:id="105" w:name="__Fieldmark__107_3560264535"/>
            <w:bookmarkEnd w:id="10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6" w:name="__Fieldmark__109_3560264535"/>
            <w:bookmarkStart w:id="107" w:name="__Fieldmark__109_3560264535"/>
            <w:bookmarkEnd w:id="10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08" w:name="__Fieldmark__111_3560264535"/>
            <w:bookmarkStart w:id="109" w:name="__Fieldmark__111_3560264535"/>
            <w:bookmarkEnd w:id="10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10" w:name="__Fieldmark__113_3560264535"/>
            <w:bookmarkStart w:id="111" w:name="__Fieldmark__113_3560264535"/>
            <w:bookmarkEnd w:id="111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12" w:name="__Fieldmark__115_3560264535"/>
            <w:bookmarkStart w:id="113" w:name="__Fieldmark__115_3560264535"/>
            <w:bookmarkEnd w:id="113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14" w:name="__Fieldmark__117_3560264535"/>
            <w:bookmarkStart w:id="115" w:name="__Fieldmark__117_3560264535"/>
            <w:bookmarkEnd w:id="115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5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16" w:name="__Fieldmark__119_3560264535"/>
            <w:bookmarkStart w:id="117" w:name="__Fieldmark__119_3560264535"/>
            <w:bookmarkEnd w:id="117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</w:rPr>
              <w:fldChar w:fldCharType="begin"/>
            </w:r>
            <w:r>
              <w:rPr>
                <w:sz w:val="28"/>
                <w:color w:val="0000FF"/>
              </w:rPr>
              <w:instrText xml:space="preserve"> REF Tekst1 \h </w:instrText>
            </w:r>
            <w:r>
              <w:rPr>
                <w:sz w:val="28"/>
                <w:color w:val="0000FF"/>
              </w:rPr>
              <w:fldChar w:fldCharType="separate"/>
            </w:r>
            <w:r>
              <w:rPr>
                <w:sz w:val="28"/>
                <w:color w:val="0000FF"/>
              </w:rPr>
              <w:t>   </w:t>
            </w:r>
            <w:r>
              <w:rPr>
                <w:sz w:val="28"/>
                <w:color w:val="0000FF"/>
              </w:rPr>
              <w:fldChar w:fldCharType="end"/>
            </w:r>
            <w:r>
              <w:rPr>
                <w:color w:val="0000FF"/>
                <w:sz w:val="28"/>
              </w:rPr>
              <w:t>.</w:t>
            </w:r>
            <w:r>
              <w:rPr>
                <w:sz w:val="28"/>
              </w:rPr>
              <w:t>6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eastAsia="Courier" w:cs="Courier" w:ascii="Courier" w:hAnsi="Courier"/>
                <w:b/>
              </w:rPr>
              <w:t xml:space="preserve">     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rFonts w:cs="Courier" w:ascii="Courier" w:hAnsi="Courier"/>
              </w:rPr>
              <w:fldChar w:fldCharType="separate"/>
            </w:r>
            <w:bookmarkStart w:id="118" w:name="__Fieldmark__121_3560264535"/>
            <w:bookmarkStart w:id="119" w:name="__Fieldmark__121_3560264535"/>
            <w:bookmarkEnd w:id="119"/>
            <w:r>
              <w:rPr>
                <w:rFonts w:cs="Courier" w:ascii="Courier" w:hAnsi="Courier"/>
                <w:b/>
              </w:rPr>
            </w:r>
            <w:r>
              <w:rPr>
                <w:b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537845</wp:posOffset>
                      </wp:positionV>
                      <wp:extent cx="612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ea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42.35pt" to="473.35pt,42.35pt" stroked="t" o:allowincell="t" style="position:absolute;mso-position-vertical-relative:page">
                      <v:stroke color="#aeafb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746760</wp:posOffset>
                      </wp:positionV>
                      <wp:extent cx="6120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ea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58.8pt" to="473.35pt,58.8pt" stroked="t" o:allowincell="t" style="position:absolute;mso-position-vertical-relative:page">
                      <v:stroke color="#aeafb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955675</wp:posOffset>
                      </wp:positionV>
                      <wp:extent cx="61201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ea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75.25pt" to="473.35pt,75.25pt" stroked="t" o:allowincell="t" style="position:absolute;mso-position-vertical-relative:page">
                      <v:stroke color="#aeafb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3255</wp:posOffset>
                      </wp:positionH>
                      <wp:positionV relativeFrom="page">
                        <wp:posOffset>751840</wp:posOffset>
                      </wp:positionV>
                      <wp:extent cx="0" cy="2038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ea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5pt,59.2pt" to="350.65pt,75.2pt" stroked="t" o:allowincell="t" style="position:absolute;flip:y;mso-position-vertical-relative:page">
                      <v:stroke color="#aeafb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3255</wp:posOffset>
                      </wp:positionH>
                      <wp:positionV relativeFrom="page">
                        <wp:posOffset>548005</wp:posOffset>
                      </wp:positionV>
                      <wp:extent cx="0" cy="20383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eaf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5pt,43.15pt" to="350.65pt,59.15pt" stroked="t" o:allowincell="t" style="position:absolute;flip:y;mso-position-vertical-relative:page">
                      <v:stroke color="#aeafb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537845</wp:posOffset>
                      </wp:positionV>
                      <wp:extent cx="398907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FFaddr8"/>
                                    <w:rPr>
                                      <w:rFonts w:eastAsia="Arial Unicode MS" w:cs="Arial Unicode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Lierstranda Industriområde, Postboks 3514, 3007 Drammen, Nor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umanist777BT-RomanB" w:hAnsi="Humanist777BT-RomanB" w:eastAsia="Arial Unicode MS" w:cs="Humanist777BT-RomanB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Unicode MS" w:cs="Humanist777BT-RomanB" w:ascii="Humanist777BT-RomanB" w:hAnsi="Humanist777BT-RomanB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manist777BT-RomanB" w:hAnsi="Humanist777BT-RomanB" w:cs="Humanist777BT-RomanB"/>
                                    </w:rPr>
                                  </w:pPr>
                                  <w:r>
                                    <w:rPr>
                                      <w:rFonts w:cs="Humanist777BT-RomanB" w:ascii="Humanist777BT-RomanB" w:hAnsi="Humanist777BT-Roman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16.45pt;mso-wrap-distance-left:9.05pt;mso-wrap-distance-right:9.05pt;mso-wrap-distance-top:0pt;mso-wrap-distance-bottom:0pt;margin-top:42.35pt;mso-position-vertical-relative:page;margin-left:-8.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FFaddr8"/>
                              <w:rPr>
                                <w:rFonts w:eastAsia="Arial Unicode MS" w:cs="Arial Unicode MS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Lierstranda Industriområde, Postboks 3514, 3007 Drammen, N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ist777BT-RomanB" w:hAnsi="Humanist777BT-RomanB" w:eastAsia="Arial Unicode MS" w:cs="Humanist777BT-RomanB"/>
                                <w:lang w:val="nb-NO"/>
                              </w:rPr>
                            </w:pPr>
                            <w:r>
                              <w:rPr>
                                <w:rFonts w:eastAsia="Arial Unicode MS" w:cs="Humanist777BT-RomanB" w:ascii="Humanist777BT-RomanB" w:hAnsi="Humanist777BT-RomanB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ist777BT-RomanB" w:hAnsi="Humanist777BT-RomanB" w:cs="Humanist777BT-RomanB"/>
                              </w:rPr>
                            </w:pPr>
                            <w:r>
                              <w:rPr>
                                <w:rFonts w:cs="Humanist777BT-RomanB" w:ascii="Humanist777BT-RomanB" w:hAnsi="Humanist777BT-Roman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328930</wp:posOffset>
                      </wp:positionV>
                      <wp:extent cx="4243705" cy="208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7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Honeywell Life Safety AS, service av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umanist777BT-RomanB" w:hAnsi="Humanist777BT-RomanB" w:eastAsia="Arial Unicode MS" w:cs="Humanist777BT-RomanB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Humanist777BT-RomanB" w:ascii="Humanist777BT-RomanB" w:hAnsi="Humanist777BT-RomanB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umanist777BT-RomanB" w:hAnsi="Humanist777BT-RomanB" w:cs="Humanist777BT-RomanB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ist777BT-RomanB" w:ascii="Humanist777BT-RomanB" w:hAnsi="Humanist777BT-RomanB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15pt;height:16.45pt;mso-wrap-distance-left:9.05pt;mso-wrap-distance-right:9.05pt;mso-wrap-distance-top:0pt;mso-wrap-distance-bottom:0pt;margin-top:25.9pt;mso-position-vertical-relative:page;margin-left:-8.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eastAsia="Arial Unicode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val="en-US"/>
                              </w:rPr>
                              <w:t>Honeywell Life Safety AS, service av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ist777BT-RomanB" w:hAnsi="Humanist777BT-RomanB" w:eastAsia="Arial Unicode MS" w:cs="Humanist777BT-RomanB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Humanist777BT-RomanB" w:ascii="Humanist777BT-RomanB" w:hAnsi="Humanist777BT-RomanB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ist777BT-RomanB" w:hAnsi="Humanist777BT-RomanB" w:cs="Humanist777BT-RomanB"/>
                                <w:lang w:val="en-US"/>
                              </w:rPr>
                            </w:pPr>
                            <w:r>
                              <w:rPr>
                                <w:rFonts w:cs="Humanist777BT-RomanB" w:ascii="Humanist777BT-RomanB" w:hAnsi="Humanist777BT-RomanB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1860</wp:posOffset>
                      </wp:positionH>
                      <wp:positionV relativeFrom="page">
                        <wp:posOffset>746760</wp:posOffset>
                      </wp:positionV>
                      <wp:extent cx="2433955" cy="2089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FFaddr8"/>
                                    <w:rPr/>
                                  </w:pPr>
                                  <w:r>
                                    <w:rPr>
                                      <w:color w:val="AEAFB2"/>
                                    </w:rPr>
                                    <w:tab/>
                                    <w:tab/>
                                    <w:t xml:space="preserve">     Faks:</w:t>
                                  </w:r>
                                  <w:r>
                                    <w:rPr/>
                                    <w:tab/>
                                    <w:t xml:space="preserve">     +47 32 24 48 01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16.45pt;mso-wrap-distance-left:9.05pt;mso-wrap-distance-right:9.05pt;mso-wrap-distance-top:0pt;mso-wrap-distance-bottom:0pt;margin-top:58.8pt;mso-position-vertical-relative:page;margin-left:271.8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</w:rPr>
                              <w:tab/>
                              <w:tab/>
                              <w:t xml:space="preserve">     Faks:</w:t>
                            </w:r>
                            <w:r>
                              <w:rPr/>
                              <w:tab/>
                              <w:t xml:space="preserve">     +47 32 24 48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ge">
                        <wp:posOffset>746760</wp:posOffset>
                      </wp:positionV>
                      <wp:extent cx="1994535" cy="2089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FFaddr8"/>
                                    <w:rPr/>
                                  </w:pPr>
                                  <w:r>
                                    <w:rPr>
                                      <w:color w:val="AEAFB2"/>
                                      <w:lang w:val="de-DE"/>
                                    </w:rPr>
                                    <w:t xml:space="preserve">E-post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nordic.service@honeywell.com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05pt;height:16.45pt;mso-wrap-distance-left:9.05pt;mso-wrap-distance-right:9.05pt;mso-wrap-distance-top:0pt;mso-wrap-distance-bottom:0pt;margin-top:58.8pt;mso-position-vertical-relative:page;margin-left:-8.65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  <w:lang w:val="de-DE"/>
                              </w:rPr>
                              <w:t xml:space="preserve">E-post: </w:t>
                            </w:r>
                            <w:r>
                              <w:rPr>
                                <w:lang w:val="de-DE"/>
                              </w:rPr>
                              <w:t>nordic.service@honeywel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4680</wp:posOffset>
                      </wp:positionH>
                      <wp:positionV relativeFrom="page">
                        <wp:posOffset>746760</wp:posOffset>
                      </wp:positionV>
                      <wp:extent cx="1994535" cy="2089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FFaddr8"/>
                                    <w:rPr/>
                                  </w:pPr>
                                  <w:r>
                                    <w:rPr>
                                      <w:rFonts w:eastAsia="Helvetica"/>
                                      <w:color w:val="AEAFB2"/>
                                      <w:lang w:val="nb-N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AEAFB2"/>
                                      <w:lang w:val="nb-NO"/>
                                    </w:rPr>
                                    <w:t xml:space="preserve">Internett: </w:t>
                                  </w:r>
                                  <w:r>
                                    <w:rPr>
                                      <w:lang w:val="nb-NO"/>
                                    </w:rPr>
                                    <w:t>www.hls.eltek.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05pt;height:16.45pt;mso-wrap-distance-left:9.05pt;mso-wrap-distance-right:9.05pt;mso-wrap-distance-top:0pt;mso-wrap-distance-bottom:0pt;margin-top:58.8pt;mso-position-vertical-relative:page;margin-left:1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rFonts w:eastAsia="Helvetica"/>
                                <w:color w:val="AEAFB2"/>
                                <w:lang w:val="nb-NO"/>
                              </w:rPr>
                              <w:t xml:space="preserve">           </w:t>
                            </w:r>
                            <w:r>
                              <w:rPr>
                                <w:color w:val="AEAFB2"/>
                                <w:lang w:val="nb-NO"/>
                              </w:rPr>
                              <w:t xml:space="preserve">Internett: </w:t>
                            </w:r>
                            <w:r>
                              <w:rPr>
                                <w:lang w:val="nb-NO"/>
                              </w:rPr>
                              <w:t>www.hls.eltek.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8690</wp:posOffset>
                      </wp:positionH>
                      <wp:positionV relativeFrom="page">
                        <wp:posOffset>537845</wp:posOffset>
                      </wp:positionV>
                      <wp:extent cx="2343150" cy="2089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FFaddr8"/>
                                    <w:rPr/>
                                  </w:pPr>
                                  <w:r>
                                    <w:rPr>
                                      <w:color w:val="AEAFB2"/>
                                    </w:rPr>
                                    <w:tab/>
                                    <w:tab/>
                                    <w:t xml:space="preserve">    Tlf:</w:t>
                                    <w:tab/>
                                    <w:t xml:space="preserve">     </w:t>
                                  </w:r>
                                  <w:r>
                                    <w:rPr/>
                                    <w:t>815 44 045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6.45pt;mso-wrap-distance-left:9.05pt;mso-wrap-distance-right:9.05pt;mso-wrap-distance-top:0pt;mso-wrap-distance-bottom:0pt;margin-top:42.35pt;mso-position-vertical-relative:page;margin-left:274.7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</w:rPr>
                              <w:tab/>
                              <w:tab/>
                              <w:t xml:space="preserve">    Tlf:</w:t>
                              <w:tab/>
                              <w:t xml:space="preserve">     </w:t>
                            </w:r>
                            <w:r>
                              <w:rPr/>
                              <w:t>815 44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  <w:lang w:val="en-US" w:eastAsia="en-US"/>
              </w:rPr>
            </w:pPr>
            <w:r>
              <w:rPr>
                <w:rFonts w:cs="Courier" w:ascii="Courier" w:hAnsi="Courier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132715</wp:posOffset>
                  </wp:positionV>
                  <wp:extent cx="781050" cy="495935"/>
                  <wp:effectExtent l="0" t="0" r="0" b="0"/>
                  <wp:wrapNone/>
                  <wp:docPr id="12" name="EltekFS_Honeywell_logoblk_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ltekFS_Honeywell_logoblk_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Caption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nformasjon FØR du skriver detektorteks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Skriv på hver linje detektorteksten for hver adresse.</w:t>
              <w:br/>
              <w:t xml:space="preserve">Sett kryss på dersom adressen har tilkoblet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relesokkel, detektorsumm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flash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eller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høyttaler</w:t>
            </w:r>
            <w:r>
              <w:rPr>
                <w:rFonts w:cs="Arial" w:ascii="Arial" w:hAnsi="Arial"/>
                <w:color w:val="0000FF"/>
                <w:sz w:val="16"/>
              </w:rPr>
              <w:t>. En adresse kan også inneholde en kombinasjon av summer, flash og høyttaler.</w:t>
              <w:br/>
              <w:t>Trykk '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TAB</w:t>
            </w:r>
            <w:r>
              <w:rPr>
                <w:rFonts w:cs="Arial" w:ascii="Arial" w:hAnsi="Arial"/>
                <w:color w:val="0000FF"/>
                <w:sz w:val="16"/>
              </w:rPr>
              <w:t xml:space="preserve">' for skifte til neste adresse. </w:t>
            </w:r>
            <w:r>
              <w:rPr>
                <w:rFonts w:cs="Arial" w:ascii="Arial" w:hAnsi="Arial"/>
                <w:color w:val="FF0000"/>
                <w:sz w:val="16"/>
              </w:rPr>
              <w:t>IKKE trykk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på 'Enter'-tasten.</w:t>
              <w:br/>
              <w:t>Husk også at OPPDATER FELT, i VERKTØY-ALTERNATIVER-SKRIV UT, må være på (haket)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Når alle detektortekstene er skrevet,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lagre filen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som 'Sloyfe2.doc', for eksempel.</w:t>
              <w:br/>
              <w:t>Senere sender du filene til 'nordic.service@honeywell.com' for import til FireWin Explorer og nedlasting til Delta DA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b/>
                <w:color w:val="808080"/>
                <w:sz w:val="16"/>
              </w:rPr>
              <w:t>For Eltek F&amp;S ansatte:</w:t>
            </w:r>
            <w:r>
              <w:rPr>
                <w:rFonts w:cs="Arial" w:ascii="Arial" w:hAnsi="Arial"/>
                <w:color w:val="0000FF"/>
                <w:sz w:val="16"/>
              </w:rPr>
              <w:br/>
              <w:t>For å importere tekster til FireWin Explorer, fjerner du skrivebeskyttelsen og velger kommandoen REDIGER/CLEAN TEXT</w:t>
            </w:r>
          </w:p>
          <w:p>
            <w:pPr>
              <w:pStyle w:val="Caption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nformasjon ETTER at du har skrevet detektorteks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Nå er teksten ren :-)!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SLETT alle ubrukte linj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(detektoradresser uten tekst), både inneklemte linjer og på slutten. Tips: CTRL+SHIFT+END merker fra markøren og til slutten av dokumente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år bare linjer med detektortekster er igjen, Gjør følgend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elg LAGRE SOM fra FIL-menyen, velg filtype 'REN TEKST (*.txt)' og lagre filen (for eksempel med navnet 'Sloyfe2.txt'). Velg da LUKK fra FIL-menyen, og -&gt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elg ÅPNE fra FIL-menyen, og åpne TXT-filen igjen (for eksempel 'Sloyfe2.txt'). SLETT da ALT SOM ER UNDER den siste detektortekst linjen (koden '__' må være nøyaktig under den siste detektoradressen), og -&gt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elg LAGRE SOM i FIL-menyen, velg filtype 'REN TEKST (*.txt)' og lagre filen igjen (for eksempel 'Sloyfe2.txt'), som kan da IMPORTERES i FireWin Explore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l slutt, husk at for å IMPORTERE tekster i FireWin Explorer må alle detektoradresser som importeres eksistere på forhånd i FWE prosjektet.</w:t>
            </w:r>
          </w:p>
          <w:p>
            <w:pPr>
              <w:pStyle w:val="Normal"/>
              <w:spacing w:before="60" w:after="0"/>
              <w:rPr>
                <w:rFonts w:ascii="Courier" w:hAnsi="Courier" w:cs="Courier"/>
                <w:color w:val="0000FF"/>
                <w:sz w:val="16"/>
              </w:rPr>
            </w:pPr>
            <w:r>
              <w:rPr>
                <w:rFonts w:cs="Courier" w:ascii="Courier" w:hAnsi="Courier"/>
                <w:color w:val="0000FF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851" w:right="851" w:gutter="0" w:header="68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ist777BT-RomanB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910</wp:posOffset>
          </wp:positionH>
          <wp:positionV relativeFrom="paragraph">
            <wp:posOffset>-8255</wp:posOffset>
          </wp:positionV>
          <wp:extent cx="1151890" cy="221615"/>
          <wp:effectExtent l="0" t="0" r="0" b="0"/>
          <wp:wrapNone/>
          <wp:docPr id="13" name="Honeywell Logo Red-Freestanding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oneywell Logo Red-Freestanding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Tekst2 \h </w:instrText>
    </w:r>
    <w:r>
      <w:rPr>
        <w:rStyle w:val="PageNumber"/>
      </w:rPr>
      <w:fldChar w:fldCharType="separate"/>
    </w:r>
    <w:r>
      <w:rPr>
        <w:rStyle w:val="PageNumber"/>
      </w:rPr>
      <w:t>     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Cs w:val="2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color w:val="FF00FF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Outs">
    <w:name w:val="CallOuts"/>
    <w:basedOn w:val="Normal"/>
    <w:qFormat/>
    <w:pPr/>
    <w:rPr>
      <w:rFonts w:ascii="Arial Narrow" w:hAnsi="Arial Narrow" w:cs="Arial Narrow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NFFaddr8">
    <w:name w:val="NFFaddr_8"/>
    <w:basedOn w:val="Normal"/>
    <w:qFormat/>
    <w:pPr>
      <w:tabs>
        <w:tab w:val="left" w:pos="709" w:leader="none"/>
      </w:tabs>
    </w:pPr>
    <w:rPr>
      <w:rFonts w:ascii="Helvetica" w:hAnsi="Helvetica" w:cs="Helvetica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mal_nødlys Apoll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4:00Z</dcterms:created>
  <dc:creator>Torbjørn</dc:creator>
  <dc:description/>
  <cp:keywords/>
  <dc:language>en-US</dc:language>
  <cp:lastModifiedBy>E303270</cp:lastModifiedBy>
  <cp:lastPrinted>1998-09-18T14:01:00Z</cp:lastPrinted>
  <dcterms:modified xsi:type="dcterms:W3CDTF">2014-10-28T14:18:00Z</dcterms:modified>
  <cp:revision>16</cp:revision>
  <dc:subject/>
  <dc:title>Detektoradresser brannalarmanlegg	</dc:title>
</cp:coreProperties>
</file>